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Įmonės pavadinimas 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Įmonės registravimo adresas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Pašto kodas, Miestas, Gatvė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ŠYM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__ m.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B „Klaipėdos vanduo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aliniam direktoriu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ašome sudaryti skystųjų atliekų priėmimo ir tvarkymo sutartį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ystosios atliekos atvežamos iš (adresas, įmonės pavadinimas, procesas, kuriame susidaro atliekos) _________________________________________________ į </w:t>
      </w:r>
      <w:r>
        <w:rPr/>
        <w:t>nuotekų valyklą (Dumpių k., Dovilų sen.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tvežamų skystųjų atliekų rūšis ir kodas:__________________________________________________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ystosios atliekos bus atvežamos: pirmadienį ______ 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atvežimo laikas ____ ; antradienį ___ 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atvežimo laikas ____ ; trečiadienį ___ 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atvežimo laikas ____ ; ketvirtadienį ___ 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atvežimo laikas ____ ; penktadienį ___ m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atvežimo laikas ____ 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siskaitomosios sąskaitos Nr. 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Įmonės kodas_______________________ PVM mokėtojo kodas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Sąskaitas ir kt. informaciją prašome siųsti adresu :</w:t>
      </w:r>
    </w:p>
    <w:p>
      <w:pPr>
        <w:pStyle w:val="Normal"/>
        <w:jc w:val="both"/>
        <w:rPr/>
      </w:pPr>
      <w:r>
        <w:rPr>
          <w:sz w:val="22"/>
          <w:szCs w:val="22"/>
        </w:rPr>
        <w:t>Pašto kodas ________ Miestas ___________________ Gatvė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ai ___________________________________________________________________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Elektroninis paštas: ________________________________________________________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Sutartį pasirašys: __________________________________________, veikiantis pagal ________________</w:t>
      </w:r>
    </w:p>
    <w:p>
      <w:pPr>
        <w:pStyle w:val="Normal"/>
        <w:ind w:left="3600" w:right="-284" w:hanging="14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areigos, vardas, pavardė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DEDAMA</w:t>
      </w:r>
      <w:r>
        <w:rPr>
          <w:sz w:val="22"/>
          <w:szCs w:val="22"/>
        </w:rPr>
        <w:t xml:space="preserve"> (priedai pažymėti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21.65pt" type="#_x0000_t75"/>
          <w:control r:id="rId2" w:name="CheckBox177141" w:shapeid="control_shape_0"/>
        </w:object>
      </w:r>
      <w:r>
        <w:rPr>
          <w:sz w:val="22"/>
          <w:szCs w:val="22"/>
        </w:rPr>
        <w:t>Įmonės registravimo pažymėjimo kop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.V.</w:t>
        <w:tab/>
        <w:tab/>
        <w:tab/>
      </w:r>
      <w:r>
        <w:rPr>
          <w:sz w:val="22"/>
          <w:szCs w:val="22"/>
          <w:vertAlign w:val="superscript"/>
        </w:rPr>
        <w:t>(prašymą užpildžiusio asmens pareigos, vardas, pavardė, parašas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/>
      </w:pPr>
      <w:r>
        <w:rPr/>
        <w:t>Su skystųjų atliekų priėmimo</w:t>
      </w:r>
    </w:p>
    <w:p>
      <w:pPr>
        <w:pStyle w:val="Normal"/>
        <w:ind w:firstLine="4320"/>
        <w:rPr/>
      </w:pPr>
      <w:r>
        <w:rPr/>
        <w:t>tvarka susipažinau</w:t>
      </w:r>
      <w:r>
        <w:rPr>
          <w:sz w:val="22"/>
          <w:szCs w:val="22"/>
        </w:rPr>
        <w:t>: _____________________________</w:t>
      </w:r>
    </w:p>
    <w:p>
      <w:pPr>
        <w:pStyle w:val="Normal"/>
        <w:ind w:left="3600" w:right="-284" w:firstLine="2880"/>
        <w:rPr/>
      </w:pPr>
      <w:r>
        <w:rPr>
          <w:sz w:val="22"/>
          <w:szCs w:val="22"/>
          <w:vertAlign w:val="superscript"/>
        </w:rPr>
        <w:t>(pareigos, vardas, pavardė, parašas, data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3:00Z</dcterms:created>
  <dc:creator>VirginijaS</dc:creator>
  <dc:description/>
  <cp:keywords/>
  <dc:language>en-US</dc:language>
  <cp:lastModifiedBy>Regina Merkelienė</cp:lastModifiedBy>
  <cp:lastPrinted>2007-03-20T13:14:00Z</cp:lastPrinted>
  <dcterms:modified xsi:type="dcterms:W3CDTF">2020-09-11T10:26:00Z</dcterms:modified>
  <cp:revision>4</cp:revision>
  <dc:subject/>
  <dc:title>Įmonės pavadinimas _______________________________________________________________</dc:title>
</cp:coreProperties>
</file>